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в кадастровом квартале 50:01:0030209, ориентировочной площадью 2000 кв.м., категория земель – земли населенных пунктов, разрешенный вид использования - приусадебный участок личного подсобного хозяйства, местоположение: Московская обл., Талдомский р-н, д.Ахтимнеево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1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3-12T08:47:00Z</dcterms:modified>
  <cp:revision>7</cp:revision>
  <dc:subject/>
  <dc:title> </dc:title>
</cp:coreProperties>
</file>